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ibliograph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. Monograph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Donaldson, J.</w:t>
        <w:tab/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A Legend On the Road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Bobby Fischer’s 1964 Simul Tou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eattle, WA, 2005 (2. Aufl.)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Russell Enterprises Inc.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ind w:right="-8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wert, H.-M.</w:t>
        <w:tab/>
        <w:tab/>
        <w:tab/>
        <w:tab/>
        <w:t>Gewinnen mit 1.b4 !</w:t>
      </w:r>
    </w:p>
    <w:p>
      <w:pPr>
        <w:pStyle w:val="Normal"/>
        <w:ind w:left="2832" w:right="-82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mburg 1999 (Verlag Rattman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uwe, M.</w:t>
        <w:tab/>
        <w:tab/>
        <w:tab/>
        <w:tab/>
        <w:t>Indische Spezialitä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= Theorie der Schacheröffnungen, Bd. VI / VII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lin – Frohnau 1965 (Siegfried – Engelhardt - Verlag), 299/3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iala, Vl.</w:t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Orang-Utan without 1.e5 or d5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= Complete Encyclopedia of Chess Opennings, A 00, Vol. I, Olomouc 1998 (Caissa 90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Fiala, Vl. </w:t>
        <w:tab/>
        <w:tab/>
        <w:tab/>
        <w:tab/>
        <w:t>Orang-Utan with d5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= Complete Encyclopedia of Chess Opennings, A 00, Vol. II, Olomouc 1998 (Caissa 9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540" w:hanging="3540"/>
        <w:rPr/>
      </w:pPr>
      <w:r>
        <w:rPr>
          <w:rFonts w:cs="Tahoma" w:ascii="Tahoma" w:hAnsi="Tahoma"/>
          <w:sz w:val="22"/>
          <w:szCs w:val="22"/>
          <w:lang w:val="en-US"/>
        </w:rPr>
        <w:t>Fiala, Vl.</w:t>
        <w:tab/>
        <w:t>Orang-Utan with 1…e5 without 2.Bb2 Bxb4</w:t>
      </w:r>
    </w:p>
    <w:p>
      <w:pPr>
        <w:pStyle w:val="Normal"/>
        <w:ind w:left="3540" w:hanging="0"/>
        <w:rPr/>
      </w:pPr>
      <w:r>
        <w:rPr>
          <w:rFonts w:cs="Tahoma" w:ascii="Tahoma" w:hAnsi="Tahoma"/>
          <w:sz w:val="22"/>
          <w:szCs w:val="22"/>
          <w:lang w:val="en-US"/>
        </w:rPr>
        <w:t>= Complete Encyclopedia of Chess Opennings, A 00, Vol. III, Olomouc 1998 (Caissa 90)</w:t>
      </w:r>
    </w:p>
    <w:p>
      <w:pPr>
        <w:pStyle w:val="Normal"/>
        <w:tabs>
          <w:tab w:val="clear" w:pos="708"/>
          <w:tab w:val="left" w:pos="3567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Grund, K.</w:t>
        <w:tab/>
        <w:tab/>
        <w:tab/>
        <w:tab/>
      </w:r>
      <w:r>
        <w:rPr>
          <w:rFonts w:cs="Tahoma" w:ascii="Tahoma" w:hAnsi="Tahoma"/>
          <w:sz w:val="22"/>
          <w:szCs w:val="22"/>
        </w:rPr>
        <w:t>Thematurnier Sokolski – Eröffnung 1.b2-b4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mburg 1985 (Verlag Das Schach – Archiv Rattman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einrich, D. – Heymann, N.</w:t>
        <w:tab/>
        <w:tab/>
        <w:t>Sokolski – Eröffnung A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= Reihe Top Aktuell (Loseblattsammlung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Frankfurt / Oder 1997 – 19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lang w:val="sv-SE" w:eastAsia="sv-SE"/>
        </w:rPr>
      </w:pPr>
      <w:r>
        <w:rPr>
          <w:rFonts w:cs="Tahoma" w:ascii="Tahoma" w:hAnsi="Tahoma"/>
          <w:sz w:val="22"/>
          <w:szCs w:val="22"/>
        </w:rPr>
        <w:t>Hildebrand Axel</w:t>
        <w:tab/>
        <w:tab/>
        <w:tab/>
      </w:r>
      <w:r>
        <w:rPr/>
        <w:t>"1 B2-B4"</w:t>
      </w:r>
    </w:p>
    <w:p>
      <w:pPr>
        <w:pStyle w:val="Normal"/>
        <w:ind w:left="2832" w:firstLine="708"/>
        <w:rPr/>
      </w:pPr>
      <w:r>
        <w:rPr/>
        <w:t>(Publishing House) Schackbulletinens Forlag</w:t>
      </w:r>
    </w:p>
    <w:p>
      <w:pPr>
        <w:pStyle w:val="Normal"/>
        <w:ind w:left="2832" w:firstLine="708"/>
        <w:rPr/>
      </w:pPr>
      <w:r>
        <w:rPr/>
        <w:t>Printed in Sweden Arostryck Uppsala 19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Ivanov, V.</w:t>
        <w:tab/>
        <w:tab/>
        <w:tab/>
        <w:tab/>
        <w:t xml:space="preserve">A00 1.b4 Orangutan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= Opening Sideways 3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skau 20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Konikowski, J. – Soszynski, M.</w:t>
        <w:tab/>
        <w:t>1.b4 - Theory and Practice of the Sokolsky Openin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Seattle, WA, 2009 (Russell Enterprises Inc.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Korrespondencyjne Turnieje Szachowe 4/92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Krakau 1992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apshun, Y. – Conticello, N.</w:t>
        <w:tab/>
        <w:tab/>
        <w:t>Play 1.b4!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Shock your opponents with the Sokolsky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London 2008 (Everyman Chess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evy, D.N.</w:t>
        <w:tab/>
        <w:tab/>
        <w:tab/>
        <w:tab/>
        <w:t xml:space="preserve">1.b4 Sokolsky Opening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ttingham 1977 (Batsford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N. N.</w:t>
        <w:tab/>
        <w:tab/>
        <w:tab/>
        <w:tab/>
        <w:tab/>
        <w:t>Sokolsky Opening 1.b4 e5 / 1.b4 d5</w:t>
      </w:r>
    </w:p>
    <w:p>
      <w:pPr>
        <w:pStyle w:val="Normal"/>
        <w:ind w:left="3540" w:hanging="0"/>
        <w:rPr/>
      </w:pPr>
      <w:r>
        <w:rPr>
          <w:rFonts w:cs="Tahoma" w:ascii="Tahoma" w:hAnsi="Tahoma"/>
          <w:sz w:val="22"/>
          <w:szCs w:val="22"/>
        </w:rPr>
        <w:t>Schifflange / Luxembourg 1995 (Edition Échec Internation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Santasiere, A.</w:t>
        <w:tab/>
        <w:tab/>
        <w:tab/>
        <w:tab/>
        <w:t>Santasiere’s Folly or The Opening With a Futu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Hrsg. Von J. R. Schroeder, Dallas 1973 (Chess Diges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iffler, L.</w:t>
        <w:tab/>
        <w:tab/>
        <w:tab/>
        <w:tab/>
        <w:t>Orang - Utan - Eröffnung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lin 1954 (2. Aufl.) (Sportverlag Berli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chwarz, R.</w:t>
        <w:tab/>
        <w:tab/>
        <w:tab/>
        <w:tab/>
        <w:t>Schachspaß mit 1.b4 ?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n: Schach – Echo 40 und 41 (1982 bzw. 198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okolski, A.P.</w:t>
        <w:tab/>
        <w:tab/>
        <w:tab/>
        <w:tab/>
        <w:t>Die Eröffnung 1.b2-b4 (Sokolskys Eröffnung)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mburg 1964 (Verlag Das Schach – Archiv Rattman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kolski, A.P.</w:t>
        <w:tab/>
        <w:tab/>
        <w:tab/>
        <w:tab/>
        <w:t>Die Eröffnung b2-b4 (Sokolski – Eröffnung)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lin 1965 (Sportverlag Berli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Soltis, A.</w:t>
        <w:tab/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1.P – QN4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llas, TX, 1972 (Chess Digest)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ljar, E. – Kondratjew, P.</w:t>
        <w:tab/>
        <w:tab/>
        <w:t>Sokolski – Eröffnung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Heidelberg 1985 (Schachverlag Rudi Schmaus)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artakower, S. G.</w:t>
        <w:tab/>
        <w:tab/>
        <w:tab/>
        <w:t>Tartakowers Glanzpartien 1905 – 193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Berlin – New York 1986 (2. Auf</w:t>
      </w:r>
      <w:r>
        <w:rPr>
          <w:rFonts w:cs="Tahoma" w:ascii="Tahoma" w:hAnsi="Tahoma"/>
          <w:sz w:val="22"/>
          <w:szCs w:val="22"/>
          <w:lang w:val="en-GB"/>
        </w:rPr>
        <w:t>l.)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= Bibliothek Caissa / Edition Beyer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Verlag de Gruyt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homas, M. – Gillam, A. J.</w:t>
        <w:tab/>
        <w:tab/>
        <w:t>Sokolsky Opening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ttingham 1981 (Batsford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Wall, B.</w:t>
        <w:tab/>
        <w:tab/>
        <w:tab/>
        <w:tab/>
        <w:t xml:space="preserve">The Orangutan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raopolis, PA, 1989 (Chess Enterprises Inc.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B. Anthologi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rján, A.</w:t>
        <w:tab/>
        <w:tab/>
        <w:tab/>
        <w:tab/>
        <w:t>Schwarz ist super in…: Seltene Eröffnungen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Kecskemét 1998 (Caissa Chess Books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unnington, A.</w:t>
        <w:tab/>
        <w:tab/>
        <w:tab/>
        <w:t>Winning Unorthodox Openings.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ondon 2000 (Everyman Chess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Harding, T.</w:t>
        <w:tab/>
        <w:tab/>
        <w:tab/>
        <w:tab/>
        <w:t>Dynamic White Openings (1.b4 / 1.g4 / 1.Nc3 etc.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Dallas, TX, 1989 (Chess Digest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alliser, R.</w:t>
        <w:tab/>
        <w:tab/>
        <w:tab/>
        <w:tab/>
        <w:t>Beating Unusual Chess Openings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London 2007 (Everyman Chess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angborn, E.</w:t>
        <w:tab/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Winning against Flank Openin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Dallas, TX, 1994 (Chess Digest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C. Magazine Articles and Lexicon Articl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m, St.</w:t>
        <w:tab/>
        <w:t>Vom Reiz der Gambitspiele. Ein Beitrag zur Theorie der Sokolski - Eröffn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n: Rochade - Europa 3 (März 1998), 5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m, St.</w:t>
        <w:tab/>
        <w:tab/>
        <w:tab/>
        <w:t>Keine Angst vor Bauernopfer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n: Rochade - Europa 4 (April 1999), 6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cs="Tahoma" w:ascii="Tahoma" w:hAnsi="Tahoma"/>
          <w:sz w:val="22"/>
          <w:szCs w:val="22"/>
        </w:rPr>
        <w:t>Adam, St.</w:t>
        <w:tab/>
        <w:t>Springer am Rand…. Ein Beitrag zur Theorie der Sokolski – Eröffnung.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Rochade - Europa 5 (Mai 1999), 70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berg, P.</w:t>
        <w:tab/>
        <w:t>Sammi Fajarowicz 100 Jahre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Kaissiber 32 (Juli bis Sept. 2008), 62/74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rik, O.</w:t>
        <w:tab/>
        <w:t>Theorie &amp; Praxis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ab/>
        <w:t>Die Verbannung in den Zoo.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Schach - Magazin 64, Nr. 11 (1982), 353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t, D. D. van</w:t>
        <w:tab/>
        <w:t>Die Diagonale a1 – h8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Kaissiber 21 (Okt. – Dez. 2005), 24/8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sse, Chr.</w:t>
        <w:tab/>
        <w:t>„Schach beschert mir positive Erlebnisse“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ab/>
        <w:t>In: KARL 24. Jg., Heft 1 (2007), 44/9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>Konikowski. J.</w:t>
        <w:tab/>
        <w:t>1….a5 gegen Orang – Utan – Eröffnung A 00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ab/>
        <w:t>In: Rochade Europa 7/2008, 53/4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rsen, B.</w:t>
        <w:tab/>
        <w:t>Ohne Krawatte (Ständige Kolumne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ab/>
        <w:t>In: Kaissiber 4 (Okt. – Dez. 1997), 19/24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nis, E.</w:t>
        <w:tab/>
        <w:t>Springerbauerneröffnungen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Rochade - Europa 3 (März 2000), 87/8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>N.N.</w:t>
        <w:tab/>
        <w:t>Artikel: Sokolskij, Alexej Pavlovitsch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Karpov, A. – Averbach, Y. et al. (Hrsg.):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chachmaty enzyklopeditscheskij slovar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skau 1990, Sp. 1080/1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>Palme, R.</w:t>
        <w:tab/>
        <w:t>Bester Zug auf 1.b4. Ein Leserbrief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Kaissiber 5 (Jan. – März 1998), 7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ahoma" w:ascii="Tahoma" w:hAnsi="Tahoma"/>
          <w:sz w:val="22"/>
          <w:szCs w:val="22"/>
        </w:rPr>
        <w:t>Roll, A.</w:t>
        <w:tab/>
        <w:t>Ein Leserbeitrag zur Serie „Theorie &amp; Praxis“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Schach - Magazin 64, Nr. 13 (1982), 353</w:t>
      </w:r>
    </w:p>
    <w:p>
      <w:pPr>
        <w:pStyle w:val="Normal"/>
        <w:tabs>
          <w:tab w:val="clear" w:pos="708"/>
          <w:tab w:val="left" w:pos="27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2790" w:hanging="27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lenker, R.</w:t>
        <w:tab/>
        <w:t>Flanken-Orthogneis. Sokolskijs Erben – Der b4-Steinpflug, Ökonom oder Tagedieb ?!</w:t>
      </w:r>
    </w:p>
    <w:p>
      <w:pPr>
        <w:pStyle w:val="Normal"/>
        <w:tabs>
          <w:tab w:val="clear" w:pos="708"/>
          <w:tab w:val="left" w:pos="2790" w:leader="none"/>
        </w:tabs>
        <w:ind w:left="2790" w:hanging="27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: Randspringer, 4. Jahrgang, Nr. 5, September/Oktober 1985, 131/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sser, A. de</w:t>
        <w:tab/>
        <w:tab/>
        <w:tab/>
        <w:t>Partie Monsalvo – de Visser (kommentier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n: Fernschach International 7 (Juli 1979), 175/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Interne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b2b4.eu</w:t>
        </w:r>
      </w:hyperlink>
      <w:r>
        <w:rPr>
          <w:rFonts w:cs="Tahoma" w:ascii="Tahoma" w:hAnsi="Tahoma"/>
          <w:sz w:val="22"/>
          <w:szCs w:val="22"/>
        </w:rPr>
        <w:tab/>
        <w:tab/>
        <w:tab/>
        <w:tab/>
        <w:t>Marek Trokenheims 1.b4 – Se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embers.chello.at</w:t>
        </w:r>
      </w:hyperlink>
      <w:r>
        <w:rPr>
          <w:rFonts w:cs="Tahoma" w:ascii="Tahoma" w:hAnsi="Tahoma"/>
          <w:sz w:val="22"/>
          <w:szCs w:val="22"/>
        </w:rPr>
        <w:tab/>
        <w:tab/>
        <w:t>Jens Kucharkowski: Wie kam ich zum Schach?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: Chess in Friendship – Zeitung, Nr. 79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zember 2011), 4 Seiten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ns Kucharkowski: Freud und Leid einer ungewöhnlichen Eröffnung.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hess in Friendship – Zeitung, Nr. 82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uni 2012), 8 Sei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GB"/>
          </w:rPr>
          <w:t>www.chesscafe.com</w:t>
        </w:r>
      </w:hyperlink>
      <w:r>
        <w:rPr>
          <w:rFonts w:cs="Tahoma" w:ascii="Tahoma" w:hAnsi="Tahoma"/>
          <w:sz w:val="22"/>
          <w:szCs w:val="22"/>
          <w:lang w:val="en-GB"/>
        </w:rPr>
        <w:tab/>
        <w:tab/>
        <w:tab/>
        <w:t>Tim Hardings Kolumne The Kibitz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Sokolsky Played the Sokolsky. Nr. 85 (Juni 2003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ificant Games in the Sokolsky Opening. Nr. 86 (Juli 2003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Goodbye to the Friendly Orang – Utan. Nr. 88 (September 2003)</w:t>
      </w:r>
    </w:p>
    <w:p>
      <w:pPr>
        <w:pStyle w:val="Normal"/>
        <w:ind w:left="3896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Gary Lanes Kolumne Opening Lan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nch Connection (Februar 2000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Zoo (Oktober 2000)</w:t>
      </w:r>
    </w:p>
    <w:p>
      <w:pPr>
        <w:pStyle w:val="Normal"/>
        <w:ind w:left="3896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chessgames.com</w:t>
        </w:r>
      </w:hyperlink>
      <w:r>
        <w:rPr>
          <w:rFonts w:cs="Tahoma" w:ascii="Tahoma" w:hAnsi="Tahoma"/>
          <w:sz w:val="22"/>
          <w:szCs w:val="22"/>
        </w:rPr>
        <w:tab/>
        <w:tab/>
        <w:t xml:space="preserve">Partien aller möglichen Spieler, Uncommon </w:t>
        <w:tab/>
        <w:tab/>
        <w:tab/>
        <w:tab/>
        <w:tab/>
        <w:tab/>
        <w:tab/>
        <w:t>Openings (A00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desc-online.de/service/openings/sokolski</w:t>
        </w:r>
      </w:hyperlink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Uwe Zedtler: Sokolski – Eröffn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GB"/>
          </w:rPr>
          <w:t>www.jeremysilman.com</w:t>
        </w:r>
      </w:hyperlink>
      <w:r>
        <w:rPr>
          <w:rFonts w:cs="Tahoma" w:ascii="Tahoma" w:hAnsi="Tahoma"/>
          <w:sz w:val="22"/>
          <w:szCs w:val="22"/>
          <w:lang w:val="en-GB"/>
        </w:rPr>
        <w:tab/>
        <w:tab/>
        <w:t>Andrew Martin: How to Meet the Polish &amp; Grob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mjae.com/sokolsky</w:t>
        </w:r>
      </w:hyperlink>
      <w:r>
        <w:rPr>
          <w:rFonts w:cs="Tahoma" w:ascii="Tahoma" w:hAnsi="Tahoma"/>
          <w:sz w:val="22"/>
          <w:szCs w:val="22"/>
        </w:rPr>
        <w:tab/>
        <w:tab/>
        <w:t xml:space="preserve">Gérard Demuydt: Sokolsky – 1.b4 e5! </w:t>
      </w:r>
      <w:r>
        <w:rPr>
          <w:rFonts w:cs="Tahoma" w:ascii="Tahoma" w:hAnsi="Tahoma"/>
          <w:sz w:val="22"/>
          <w:szCs w:val="22"/>
          <w:lang w:val="en-US"/>
        </w:rPr>
        <w:t>(A 00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GB"/>
          </w:rPr>
          <w:t>www.orang-outan.over-blog.com</w:t>
        </w:r>
      </w:hyperlink>
      <w:r>
        <w:rPr>
          <w:rFonts w:cs="Tahoma" w:ascii="Tahoma" w:hAnsi="Tahoma"/>
          <w:sz w:val="22"/>
          <w:szCs w:val="22"/>
          <w:lang w:val="en-GB"/>
        </w:rPr>
        <w:tab/>
        <w:t xml:space="preserve">Pierre Giordano: Ouverture Orang – Outan ou Debut </w:t>
        <w:tab/>
        <w:tab/>
        <w:tab/>
        <w:tab/>
        <w:tab/>
        <w:t>Sokolsky ou Ouverture Polonais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sokolski.de</w:t>
        </w:r>
      </w:hyperlink>
      <w:r>
        <w:rPr>
          <w:rFonts w:cs="Tahoma" w:ascii="Tahoma" w:hAnsi="Tahoma"/>
          <w:sz w:val="22"/>
          <w:szCs w:val="22"/>
        </w:rPr>
        <w:tab/>
        <w:tab/>
        <w:tab/>
        <w:t>Helmut Pleschkes Seite zu 1.b4</w:t>
        <w:tab/>
        <w:tab/>
      </w:r>
      <w:r>
        <w:rPr>
          <w:rFonts w:cs="Tahoma" w:ascii="Tahoma" w:hAnsi="Tahoma"/>
          <w:color w:val="FF0000"/>
          <w:sz w:val="22"/>
          <w:szCs w:val="22"/>
        </w:rPr>
        <w:t>???</w:t>
      </w:r>
    </w:p>
    <w:p>
      <w:pPr>
        <w:pStyle w:val="Normal"/>
        <w:tabs>
          <w:tab w:val="clear" w:pos="708"/>
          <w:tab w:val="left" w:pos="351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outube</w:t>
        <w:tab/>
        <w:tab/>
        <w:tab/>
        <w:tab/>
        <w:t>Chess Opening: Beating the Orangutan (10:47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. Other Med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ew, M.</w:t>
        <w:tab/>
        <w:tab/>
        <w:tab/>
        <w:tab/>
        <w:t>The Sokolsky 1.b4 (Orangutan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DVD – Box (132 min.)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6"/>
        </w:tabs>
        <w:ind w:left="42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4.eu/" TargetMode="External"/><Relationship Id="rId3" Type="http://schemas.openxmlformats.org/officeDocument/2006/relationships/hyperlink" Target="http://www.members.chello.at/" TargetMode="External"/><Relationship Id="rId4" Type="http://schemas.openxmlformats.org/officeDocument/2006/relationships/hyperlink" Target="http://www.chesscafe.com/" TargetMode="External"/><Relationship Id="rId5" Type="http://schemas.openxmlformats.org/officeDocument/2006/relationships/hyperlink" Target="http://www.chessgames.com/" TargetMode="External"/><Relationship Id="rId6" Type="http://schemas.openxmlformats.org/officeDocument/2006/relationships/hyperlink" Target="http://www.desc-online.de/service/openings/sokolski" TargetMode="External"/><Relationship Id="rId7" Type="http://schemas.openxmlformats.org/officeDocument/2006/relationships/hyperlink" Target="http://www.jeremysilman.com/" TargetMode="External"/><Relationship Id="rId8" Type="http://schemas.openxmlformats.org/officeDocument/2006/relationships/hyperlink" Target="http://www.mjae.com/sokolsky" TargetMode="External"/><Relationship Id="rId9" Type="http://schemas.openxmlformats.org/officeDocument/2006/relationships/hyperlink" Target="http://www.orang-outan.over-blog.com/" TargetMode="External"/><Relationship Id="rId10" Type="http://schemas.openxmlformats.org/officeDocument/2006/relationships/hyperlink" Target="http://www.sokolski.de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9:00Z</dcterms:created>
  <dc:creator>dozent</dc:creator>
  <dc:description/>
  <cp:keywords/>
  <dc:language>en-US</dc:language>
  <cp:lastModifiedBy>M R</cp:lastModifiedBy>
  <cp:lastPrinted>2007-12-04T15:34:00Z</cp:lastPrinted>
  <dcterms:modified xsi:type="dcterms:W3CDTF">2020-11-20T06:01:00Z</dcterms:modified>
  <cp:revision>5</cp:revision>
  <dc:subject/>
  <dc:title>isaefugjhghghkjhbj</dc:title>
</cp:coreProperties>
</file>